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Sermon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Fr David King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unday 13</w:t>
      </w:r>
      <w:r>
        <w:rPr>
          <w:rFonts w:cs="Arial" w:ascii="Arial" w:hAnsi="Arial"/>
          <w:b/>
          <w:bCs/>
          <w:sz w:val="24"/>
          <w:vertAlign w:val="superscript"/>
        </w:rPr>
        <w:t>th</w:t>
      </w:r>
      <w:r>
        <w:rPr>
          <w:rFonts w:cs="Arial" w:ascii="Arial" w:hAnsi="Arial"/>
          <w:b/>
          <w:bCs/>
          <w:sz w:val="24"/>
        </w:rPr>
        <w:t xml:space="preserve"> April 2025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alm Sunday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name of the Father and of the Son and of the Holy Spirit. Amen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>Today we enter the most sacred and paradoxical week of our Christian faith—</w:t>
      </w:r>
      <w:r>
        <w:rPr>
          <w:rFonts w:cs="Arial" w:ascii="Arial" w:hAnsi="Arial"/>
          <w:bCs/>
        </w:rPr>
        <w:t>Holy Week</w:t>
      </w:r>
      <w:r>
        <w:rPr>
          <w:rFonts w:cs="Arial" w:ascii="Arial" w:hAnsi="Arial"/>
        </w:rPr>
        <w:t xml:space="preserve">—a journey that begins in joy and ends in grief, only to rise again in glory. Palm Sunday is a day of contrast. We wave our palms in celebration, echoing the cheers of that Jerusalem crowd: </w:t>
      </w:r>
      <w:r>
        <w:rPr>
          <w:rFonts w:cs="Arial" w:ascii="Arial" w:hAnsi="Arial"/>
          <w:i/>
          <w:iCs/>
        </w:rPr>
        <w:t>"Blessed is the king who comes in the name of the Lord!"</w:t>
      </w:r>
      <w:r>
        <w:rPr>
          <w:rFonts w:cs="Arial" w:ascii="Arial" w:hAnsi="Arial"/>
        </w:rPr>
        <w:t xml:space="preserve"> (Luke 19:38). Yet just days later, the same city will cry out: </w:t>
      </w:r>
      <w:r>
        <w:rPr>
          <w:rFonts w:cs="Arial" w:ascii="Arial" w:hAnsi="Arial"/>
          <w:i/>
          <w:iCs/>
        </w:rPr>
        <w:t>"Crucify him!"</w:t>
      </w:r>
      <w:r>
        <w:rPr>
          <w:rFonts w:cs="Arial" w:ascii="Arial" w:hAnsi="Arial"/>
        </w:rPr>
        <w:t xml:space="preserve"> (Luke 23:21)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>What happened between those two moments? How does a crowd go from honouring Jesus as king to condemning Him as a criminal?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Let’s walk with Jesus—from the gate of the city to the hill of the Cross—and listen for what this journey reveals to our hearts.</w:t>
      </w:r>
    </w:p>
    <w:p>
      <w:pPr>
        <w:pStyle w:val="NormalWeb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King Who Rides a Donkey – Luke 19:28–40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hen Jesus enters Jerusalem, He chooses a colt—a humble, unarmed animal. This isn’t a warhorse; it’s a beast of burden. And yet, this moment fulfills the ancient prophecy from Zechariah 9: </w:t>
      </w:r>
      <w:r>
        <w:rPr>
          <w:rFonts w:cs="Arial" w:ascii="Arial" w:hAnsi="Arial"/>
          <w:i/>
          <w:iCs/>
        </w:rPr>
        <w:t>"See, your king comes to you, gentle and riding on a donkey."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e crowd celebrates, spreading their cloaks, waving palm branches, singing with joy. They expect a Messiah who will liberate them—perhaps politically, perhaps militarily. But Jesus is not the king they expect. He is the King they need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 doesn't come to conquer Rome. He comes to conquer sin.</w:t>
        <w:br/>
        <w:t>He doesn't come to wield power. He comes to surrender it.</w:t>
        <w:br/>
        <w:t>He doesn't come to take life. He comes to give His own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 xml:space="preserve">Even the Pharisees tell Him to rebuke His disciples, but Jesus replies, </w:t>
      </w:r>
      <w:r>
        <w:rPr>
          <w:rFonts w:cs="Arial" w:ascii="Arial" w:hAnsi="Arial"/>
          <w:i/>
          <w:iCs/>
        </w:rPr>
        <w:t>"If they keep quiet, the stones will cry out!"</w:t>
      </w:r>
      <w:r>
        <w:rPr>
          <w:rFonts w:cs="Arial" w:ascii="Arial" w:hAnsi="Arial"/>
        </w:rPr>
        <w:t xml:space="preserve"> (Luke 19:40). Creation itself knows this is a holy moment. But many hearts do not.</w:t>
      </w:r>
    </w:p>
    <w:p>
      <w:pPr>
        <w:pStyle w:val="NormalWeb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Table of Betrayal – Luke 22:14–23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Just days later, Jesus sits at a table with His disciples. He breaks bread and pours wine, instituting what we now call the Lord’s Supper. He says, </w:t>
      </w:r>
      <w:r>
        <w:rPr>
          <w:rFonts w:cs="Arial" w:ascii="Arial" w:hAnsi="Arial"/>
          <w:i/>
          <w:iCs/>
        </w:rPr>
        <w:t>“This is my body given for you… This cup is the new covenant in my blood.”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t what kind of king shares His final meal with those who will betray, deny, and abandon Him?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>Jesus knew Judas would betray Him. He knew Peter would deny Him. And still—He serves them. He loves them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  <w:bCs/>
        </w:rPr>
        <w:t>That’s our King.</w:t>
      </w:r>
      <w:r>
        <w:rPr>
          <w:rFonts w:cs="Arial" w:ascii="Arial" w:hAnsi="Arial"/>
        </w:rPr>
        <w:br/>
        <w:t>He doesn’t flee from the cross. He walks toward it.</w:t>
        <w:br/>
        <w:t>He doesn’t demand loyalty. He offers grace.</w:t>
        <w:br/>
        <w:t>He doesn’t wait until we are worthy. He meets us in our weakness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From Gethsemane to Golgotha, Jesus walks the road of pain alone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 prays in agony, His sweat like drops of blood. He is betrayed with a kiss. Denied by His closest friend. Mocked, beaten, and condemned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he same city that once sang His praises now turns its back. </w:t>
      </w:r>
      <w:r>
        <w:rPr>
          <w:rFonts w:cs="Arial" w:ascii="Arial" w:hAnsi="Arial"/>
          <w:i/>
          <w:iCs/>
        </w:rPr>
        <w:t>"We have no king but Caesar,"</w:t>
      </w:r>
      <w:r>
        <w:rPr>
          <w:rFonts w:cs="Arial" w:ascii="Arial" w:hAnsi="Arial"/>
        </w:rPr>
        <w:t xml:space="preserve"> they shout. The cries of </w:t>
      </w:r>
      <w:r>
        <w:rPr>
          <w:rFonts w:cs="Arial" w:ascii="Arial" w:hAnsi="Arial"/>
          <w:i/>
          <w:iCs/>
        </w:rPr>
        <w:t>“Hosanna!”</w:t>
      </w:r>
      <w:r>
        <w:rPr>
          <w:rFonts w:cs="Arial" w:ascii="Arial" w:hAnsi="Arial"/>
        </w:rPr>
        <w:t xml:space="preserve"> are replaced with </w:t>
      </w:r>
      <w:r>
        <w:rPr>
          <w:rFonts w:cs="Arial" w:ascii="Arial" w:hAnsi="Arial"/>
          <w:i/>
          <w:iCs/>
        </w:rPr>
        <w:t>“Crucify him!”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>And yet, even as He suffers, Jesus forgives:</w:t>
        <w:br/>
      </w:r>
      <w:r>
        <w:rPr>
          <w:rFonts w:cs="Arial" w:ascii="Arial" w:hAnsi="Arial"/>
          <w:i/>
          <w:iCs/>
        </w:rPr>
        <w:t>"Father, forgive them, for they do not know what they are doing."</w:t>
      </w:r>
      <w:r>
        <w:rPr>
          <w:rFonts w:cs="Arial" w:ascii="Arial" w:hAnsi="Arial"/>
        </w:rPr>
        <w:t xml:space="preserve"> (Luke 23:34)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>Even as He dies, Jesus saves:</w:t>
        <w:br/>
      </w:r>
      <w:r>
        <w:rPr>
          <w:rFonts w:cs="Arial" w:ascii="Arial" w:hAnsi="Arial"/>
          <w:i/>
          <w:iCs/>
        </w:rPr>
        <w:t>"Today you will be with me in paradise."</w:t>
      </w:r>
      <w:r>
        <w:rPr>
          <w:rFonts w:cs="Arial" w:ascii="Arial" w:hAnsi="Arial"/>
        </w:rPr>
        <w:t xml:space="preserve"> (Luke 23:43)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Even as He breathes His last, He entrusts His spirit to the Father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is is not a tragic end. This is divine love poured out.</w:t>
        <w:br/>
        <w:t>This is not defeat. This is the beginning of our salvation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  <w:bCs/>
        </w:rPr>
        <w:t>From Palms to Passion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 xml:space="preserve">Palm Sunday reminds us that </w:t>
      </w:r>
      <w:r>
        <w:rPr>
          <w:rFonts w:cs="Arial" w:ascii="Arial" w:hAnsi="Arial"/>
          <w:bCs/>
        </w:rPr>
        <w:t>Jesus is King</w:t>
      </w:r>
      <w:r>
        <w:rPr>
          <w:rFonts w:cs="Arial" w:ascii="Arial" w:hAnsi="Arial"/>
        </w:rPr>
        <w:t>—but not the kind of king who rules by force. He reigns from a cross, with thorns for a crown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He does not avoid suffering—He redeems it. He enters the brokenness of the world to heal it from within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his week, let us walk with Jesus.</w:t>
        <w:br/>
        <w:t>Let us wave our palms in praise, yes—but let us also carry our crosses in humility.</w:t>
        <w:br/>
        <w:t>Let us not rush to Easter too quickly. The road to resurrection runs through the cross.</w:t>
      </w:r>
    </w:p>
    <w:p>
      <w:pPr>
        <w:pStyle w:val="NormalWeb"/>
        <w:spacing w:lineRule="auto" w:line="480"/>
        <w:rPr/>
      </w:pPr>
      <w:r>
        <w:rPr>
          <w:rFonts w:cs="Arial" w:ascii="Arial" w:hAnsi="Arial"/>
        </w:rPr>
        <w:t>As we move from celebration to sorrow and finally to hope, remember this: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  <w:bCs/>
        </w:rPr>
        <w:t>The same Jesus who weeps, who bleeds, and who dies—will rise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But for now, we sit in the mystery. We walk the road.</w:t>
        <w:br/>
        <w:t>We follow our King—who comes not to be served, but to serve, and to give His life as a ransom for many.</w:t>
      </w:r>
    </w:p>
    <w:p>
      <w:pPr>
        <w:pStyle w:val="NormalWeb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Amen.</w:t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extitalic">
    <w:name w:val="textitali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tate">
    <w:name w:val="Acetate"/>
    <w:basedOn w:val="Normal"/>
    <w:qFormat/>
    <w:pPr/>
    <w:rPr>
      <w:rFonts w:ascii="Arial" w:hAnsi="Arial" w:cs="Arial"/>
      <w:sz w:val="24"/>
    </w:rPr>
  </w:style>
  <w:style w:type="paragraph" w:styleId="SermonNormal">
    <w:name w:val="Sermon Normal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80" w:after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1:00Z</dcterms:created>
  <dc:creator>David King</dc:creator>
  <dc:description/>
  <cp:keywords/>
  <dc:language>en-US</dc:language>
  <cp:lastModifiedBy>rachel.field@btinternet.com</cp:lastModifiedBy>
  <cp:lastPrinted>2025-04-12T21:20:00Z</cp:lastPrinted>
  <dcterms:modified xsi:type="dcterms:W3CDTF">2025-04-14T14:14:00Z</dcterms:modified>
  <cp:revision>5</cp:revision>
  <dc:subject/>
  <dc:title>In the name of the Father and of the Son and of the Holy Spirit</dc:title>
</cp:coreProperties>
</file>